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Ja niżej podpisany/a ……………………..</w:t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zamieszkały/a………………………..</w:t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legitymujący/a się dowodem osobistym ....................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wydanym przez………………………</w:t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iż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ie byłem/am karany/a za przestępstwo popełnione umyślnie lub przestępstwo skarbowe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posiadam pełną zdolność do czynności praw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orzystam w pełni z praw publiczn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posiadam nieposzlakowaną opinię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 xml:space="preserve">                                 </w:t>
        <w:tab/>
        <w:t>................................................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miejscowość, data)</w:t>
        <w:tab/>
        <w:tab/>
        <w:t xml:space="preserve">                                                                               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7:00Z</dcterms:created>
  <dc:creator>Magda</dc:creator>
  <dc:description/>
  <cp:keywords/>
  <dc:language>en-US</dc:language>
  <cp:lastModifiedBy>gwlodarz</cp:lastModifiedBy>
  <dcterms:modified xsi:type="dcterms:W3CDTF">2015-06-10T09:07:00Z</dcterms:modified>
  <cp:revision>2</cp:revision>
  <dc:subject/>
  <dc:title/>
</cp:coreProperties>
</file>